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0"/>
      </w:tblGrid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5840" w:h="12240"/>
      <w:pgMar w:left="1620" w:right="1620" w:gutter="0" w:header="72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1400</wp:posOffset>
          </wp:positionH>
          <wp:positionV relativeFrom="margin">
            <wp:posOffset>-755650</wp:posOffset>
          </wp:positionV>
          <wp:extent cx="10058400" cy="7772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tBands_RegularWord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1:00Z</dcterms:created>
  <dc:creator>Jake Baizley</dc:creator>
  <dc:description/>
  <cp:keywords/>
  <dc:language>en-US</dc:language>
  <cp:lastModifiedBy>Jake Baizley</cp:lastModifiedBy>
  <cp:lastPrinted>2016-08-31T10:03:00Z</cp:lastPrinted>
  <dcterms:modified xsi:type="dcterms:W3CDTF">2016-08-31T15:05:00Z</dcterms:modified>
  <cp:revision>1</cp:revision>
  <dc:subject/>
  <dc:title/>
</cp:coreProperties>
</file>